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17 de dic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Lectura aprobación y firma en su caso del acta número 17 correspondiente a la sesión ordinaria de fecha 03 de diciembre de 2024, actas 18 y 19 correspondientes a las sesiones extraordinarias de fecha 03 y 04 de diciem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Cambio del Secretario en Turno del Ayuntamiento para el periodo del 07 de enero al 07 de mayo de 202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Eliseo Chávez Paz</cp:lastModifiedBy>
  <cp:lastPrinted>2024-09-04T23:29:00Z</cp:lastPrinted>
  <dcterms:modified xsi:type="dcterms:W3CDTF">2024-12-15T21:59:00Z</dcterms:modified>
  <cp:revision>20</cp:revision>
  <dc:subject/>
  <dc:title/>
</cp:coreProperties>
</file>